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40"/>
        <w:gridCol w:w="857"/>
        <w:gridCol w:w="2292"/>
        <w:gridCol w:w="1516"/>
        <w:gridCol w:w="1496"/>
        <w:gridCol w:w="1296"/>
      </w:tblGrid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  <w:bookmarkStart w:id="0" w:name="RANGE!A1%3AG94"/>
            <w:bookmarkStart w:id="1" w:name="RANGE!A1%3AG94"/>
            <w:bookmarkEnd w:id="1"/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tbl>
            <w:tblPr>
              <w:tblW w:w="1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</w:tblGrid>
            <w:tr>
              <w:trPr>
                <w:trHeight w:val="285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7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</w:rPr>
              <w:t>Şcoala cu clasele I-VIII, Nr. 56  “José Martí”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7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pt-BR"/>
              </w:rPr>
              <w:t>Bd. Pache Protopopescu Nr. 109, Sector 2, Bucureşti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val="pt-BR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34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</w:rPr>
              <w:t>Telefon/FAX: 021.252 41 25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NCURSUL INTERJUDETEAN DE MATEMATICA  " JOSE MARTI "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LASA A VIII- A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r.</w:t>
              <w:br/>
              <w:t>crt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Numele si </w:t>
              <w:br/>
              <w:t>prenumele elevului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lasa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coala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ocalitate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UNCTAJ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REMIUL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HEL CIPRIA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"T.VIANU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RCU DENI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.N.N BALCESCU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AIL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CA IOA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LOI BOGD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NCA RAD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"T.VIANU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GEA DRAGO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LODIN NICHIT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PRED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RACHIU VLAD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RAC CRISTI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."V.ALECSANDRI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LA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FTENOIU ANC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N TEODO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DEA MARIU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ONESCU BRISTE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ODOR IOA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."V.ALECSANDRI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LA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RVASE BIANC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PRED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ntiune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N RARE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ntiune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TIN RUXANDR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2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ntiune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TIC IOA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ntiune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E STROE ANDR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ntiune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SILE DEL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HINCEA MAR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ICA ANDR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GA RAZV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NTEA VLAD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."S. HARET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DUT IRI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PACOCEA SERB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CULAE IO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USU CORI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BEA CLAUDI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."I.BARBU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PESCU MIRAND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TOIU MAR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N CASI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A MIHAI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MAN ANTON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."G.COSBUC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NCU BIANC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HIRITOAIEI ALEXANDR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XENTE MAT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RGHEL ROXA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MA BOGD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TEA A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CHIFOR ANDREE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TESCU MARCE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TON MARI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RBU MIHA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TUNOI VLAD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."V.ALECSANDRI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LA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ORGESCU MARIA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TOC ANA MAR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MASAN ANTON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3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OBANU LUCI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ACHE ANDR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HITA ADRIA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DONIE DENI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RCEANU STEF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LU DIA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ONESCU CRISTI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LAD GABRIE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2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NFIR CRISTI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ATILA MADALI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RVAN MARCE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STANTIN TEODO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DARU DANIE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ACINEANU ANDREE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DOSIU DANIE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RBU SILV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DREI CRISTI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LUNA MONIC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."S. HARET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G SILV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APA ADRI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3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MA CRISTI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."G.COSBUC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MITRU COSMI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."I.BARBU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IP ANDREE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MESCU MAR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URGIU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REA DIA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DULARU VLAD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IN VICTO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TRUTA LIVI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RARU RAD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AGU RARE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PA RAD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TOLACHE RAD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AD FILIP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ODORESCU HOR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.CENTRAL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JAN LUCI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7:16:00Z</dcterms:created>
  <dc:creator>Cata</dc:creator>
  <dc:description/>
  <cp:keywords/>
  <dc:language>en-US</dc:language>
  <cp:lastModifiedBy>zamfir</cp:lastModifiedBy>
  <dcterms:modified xsi:type="dcterms:W3CDTF">2010-01-23T18:59:00Z</dcterms:modified>
  <cp:revision>3</cp:revision>
  <dc:subject/>
  <dc:title/>
</cp:coreProperties>
</file>